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Paper Review Form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MCSI 2020, http://www.mcsi-conf.org</w:t>
        <w:br/>
      </w:r>
      <w:r>
        <w:rPr/>
        <w:t>Please evaluate the paper using the questionnaire:</w:t>
      </w:r>
    </w:p>
    <w:p>
      <w:pPr>
        <w:pStyle w:val="Normal"/>
        <w:shd w:fill="FFFFFF" w:val="clear"/>
        <w:spacing w:lineRule="atLeast" w:line="223"/>
        <w:rPr>
          <w:rFonts w:ascii="crocodoc-r3ePLR-inv-f12;Times New Roman" w:hAnsi="crocodoc-r3ePLR-inv-f12;Times New Roman" w:eastAsia="MS Mincho;ＭＳ 明朝" w:cs="crocodoc-r3ePLR-inv-f12;Times New Roman"/>
          <w:color w:val="3B4045"/>
          <w:sz w:val="20"/>
          <w:szCs w:val="20"/>
          <w:lang w:eastAsia="ja-JP"/>
        </w:rPr>
      </w:pPr>
      <w:r>
        <w:rPr>
          <w:rFonts w:eastAsia="MS Mincho;ＭＳ 明朝" w:cs="crocodoc-r3ePLR-inv-f12;Times New Roman" w:ascii="crocodoc-r3ePLR-inv-f12;Times New Roman" w:hAnsi="crocodoc-r3ePLR-inv-f12;Times New Roman"/>
          <w:color w:val="3B4045"/>
          <w:sz w:val="20"/>
          <w:szCs w:val="20"/>
          <w:lang w:eastAsia="ja-JP"/>
        </w:rPr>
      </w:r>
    </w:p>
    <w:tbl>
      <w:tblPr>
        <w:tblW w:w="92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80"/>
        <w:gridCol w:w="3420"/>
        <w:gridCol w:w="900"/>
        <w:gridCol w:w="1080"/>
        <w:gridCol w:w="900"/>
        <w:gridCol w:w="1080"/>
        <w:gridCol w:w="1260"/>
      </w:tblGrid>
      <w:tr>
        <w:trPr>
          <w:trHeight w:val="726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ase evaluate the follow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o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Below</w:t>
            </w:r>
          </w:p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ver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ve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bove Aver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Outstanding</w:t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Relevance </w:t>
            </w: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  <w:spacing w:val="-3"/>
              </w:rPr>
              <w:t>th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onfer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Problem formu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ganisation (logical flow, use of heading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langu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Appropriateness </w:t>
            </w:r>
            <w:r>
              <w:rPr>
                <w:rFonts w:cs="Times New Roman" w:ascii="Times New Roman" w:hAnsi="Times New Roman"/>
              </w:rPr>
              <w:t xml:space="preserve">of   the </w:t>
            </w:r>
            <w:r>
              <w:rPr>
                <w:rFonts w:cs="Times New Roman" w:ascii="Times New Roman" w:hAnsi="Times New Roman"/>
                <w:spacing w:val="-3"/>
              </w:rPr>
              <w:t>research/study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et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Relevance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</w:rPr>
              <w:t xml:space="preserve">clarity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</w:rPr>
              <w:t xml:space="preserve">drawings, graphs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t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 to discip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and </w:t>
            </w:r>
            <w:r>
              <w:rPr>
                <w:rFonts w:cs="Times New Roman" w:ascii="Times New Roman" w:hAnsi="Times New Roman"/>
                <w:spacing w:val="-3"/>
              </w:rPr>
              <w:t xml:space="preserve">number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</w:rPr>
              <w:t xml:space="preserve">keywords/key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hra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Reference list, adequate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</w:rPr>
              <w:t xml:space="preserve">correctly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cit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onclusions, Direction for future research and recommend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3"/>
        <w:rPr/>
      </w:pPr>
      <w:r>
        <w:rPr>
          <w:rFonts w:eastAsia="MS Mincho;ＭＳ 明朝" w:cs="crocodoc-r3ePLR-inv-f12;Times New Roman" w:ascii="crocodoc-r3ePLR-inv-f12;Times New Roman" w:hAnsi="crocodoc-r3ePLR-inv-f12;Times New Roman"/>
          <w:color w:val="3B4045"/>
          <w:sz w:val="22"/>
          <w:szCs w:val="22"/>
          <w:lang w:eastAsia="ja-JP"/>
        </w:rPr>
        <w:br/>
      </w:r>
      <w:r>
        <w:rPr>
          <w:rFonts w:eastAsia="MS Mincho;ＭＳ 明朝" w:cs="crocodoc-r3ePLR-inv-f12;Times New Roman" w:ascii="crocodoc-r3ePLR-inv-f12;Times New Roman" w:hAnsi="crocodoc-r3ePLR-inv-f12;Times New Roman"/>
          <w:b/>
          <w:bCs/>
          <w:color w:val="3B4045"/>
          <w:sz w:val="22"/>
          <w:szCs w:val="22"/>
          <w:u w:val="single"/>
          <w:lang w:eastAsia="ja-JP"/>
        </w:rPr>
        <w:t>Please, provide your necessary comments for the Authors (mandatory)</w:t>
      </w:r>
    </w:p>
    <w:p>
      <w:pPr>
        <w:pStyle w:val="Normal"/>
        <w:shd w:fill="FFFFFF" w:val="clear"/>
        <w:spacing w:lineRule="atLeast" w:line="223"/>
        <w:rPr>
          <w:rFonts w:ascii="crocodoc-r3ePLR-inv-f12;Times New Roman" w:hAnsi="crocodoc-r3ePLR-inv-f12;Times New Roman" w:eastAsia="MS Mincho;ＭＳ 明朝" w:cs="crocodoc-r3ePLR-inv-f12;Times New Roman"/>
          <w:color w:val="3B4045"/>
          <w:sz w:val="22"/>
          <w:szCs w:val="22"/>
          <w:lang w:eastAsia="ja-JP"/>
        </w:rPr>
      </w:pPr>
      <w:r>
        <w:rPr>
          <w:rFonts w:eastAsia="MS Mincho;ＭＳ 明朝" w:cs="crocodoc-r3ePLR-inv-f12;Times New Roman" w:ascii="crocodoc-r3ePLR-inv-f12;Times New Roman" w:hAnsi="crocodoc-r3ePLR-inv-f12;Times New Roman"/>
          <w:color w:val="3B4045"/>
          <w:sz w:val="22"/>
          <w:szCs w:val="22"/>
          <w:lang w:eastAsia="ja-JP"/>
        </w:rPr>
        <w:br/>
      </w:r>
    </w:p>
    <w:p>
      <w:pPr>
        <w:pStyle w:val="Normal"/>
        <w:shd w:fill="FFFFFF" w:val="clear"/>
        <w:spacing w:lineRule="atLeast" w:line="223"/>
        <w:rPr>
          <w:rFonts w:ascii="crocodoc-r3ePLR-inv-f12;Times New Roman" w:hAnsi="crocodoc-r3ePLR-inv-f12;Times New Roman" w:eastAsia="MS Mincho;ＭＳ 明朝" w:cs="crocodoc-r3ePLR-inv-f12;Times New Roman"/>
          <w:color w:val="3B4045"/>
          <w:sz w:val="22"/>
          <w:szCs w:val="22"/>
          <w:lang w:eastAsia="ja-JP"/>
        </w:rPr>
      </w:pPr>
      <w:r>
        <w:rPr>
          <w:rFonts w:eastAsia="MS Mincho;ＭＳ 明朝" w:cs="crocodoc-r3ePLR-inv-f12;Times New Roman" w:ascii="crocodoc-r3ePLR-inv-f12;Times New Roman" w:hAnsi="crocodoc-r3ePLR-inv-f12;Times New Roman"/>
          <w:color w:val="3B4045"/>
          <w:sz w:val="22"/>
          <w:szCs w:val="22"/>
          <w:lang w:eastAsia="ja-JP"/>
        </w:rPr>
      </w:r>
    </w:p>
    <w:p>
      <w:pPr>
        <w:pStyle w:val="Normal"/>
        <w:shd w:fill="FFFFFF" w:val="clear"/>
        <w:spacing w:lineRule="atLeast" w:line="223"/>
        <w:rPr>
          <w:rFonts w:ascii="Arial" w:hAnsi="Arial" w:eastAsia="MS Mincho;ＭＳ 明朝" w:cs="Arial"/>
          <w:color w:val="3B4045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3B4045"/>
          <w:sz w:val="22"/>
          <w:szCs w:val="22"/>
          <w:lang w:eastAsia="ja-JP"/>
        </w:rPr>
      </w:r>
    </w:p>
    <w:p>
      <w:pPr>
        <w:pStyle w:val="Normal"/>
        <w:shd w:fill="FFFFFF" w:val="clear"/>
        <w:spacing w:lineRule="atLeast" w:line="223"/>
        <w:rPr>
          <w:rFonts w:ascii="crocodoc-r3ePLR-inv-f12;Times New Roman" w:hAnsi="crocodoc-r3ePLR-inv-f12;Times New Roman" w:eastAsia="MS Mincho;ＭＳ 明朝" w:cs="crocodoc-r3ePLR-inv-f12;Times New Roman"/>
          <w:b/>
          <w:b/>
          <w:bCs/>
          <w:color w:val="3B4045"/>
          <w:sz w:val="22"/>
          <w:szCs w:val="22"/>
          <w:u w:val="single"/>
          <w:lang w:eastAsia="ja-JP"/>
        </w:rPr>
      </w:pPr>
      <w:r>
        <w:rPr>
          <w:rFonts w:eastAsia="MS Mincho;ＭＳ 明朝" w:cs="crocodoc-r3ePLR-inv-f12;Times New Roman" w:ascii="crocodoc-r3ePLR-inv-f12;Times New Roman" w:hAnsi="crocodoc-r3ePLR-inv-f12;Times New Roman"/>
          <w:b/>
          <w:bCs/>
          <w:color w:val="3B4045"/>
          <w:sz w:val="22"/>
          <w:szCs w:val="22"/>
          <w:u w:val="single"/>
          <w:lang w:eastAsia="ja-JP"/>
        </w:rPr>
        <w:t>Please, provide your confidential comments for the Organizing Committee (optional)</w:t>
      </w:r>
    </w:p>
    <w:p>
      <w:pPr>
        <w:pStyle w:val="Normal"/>
        <w:shd w:fill="FFFFFF" w:val="clear"/>
        <w:spacing w:lineRule="atLeast" w:line="223"/>
        <w:rPr>
          <w:rFonts w:ascii="Arial" w:hAnsi="Arial" w:eastAsia="MS Mincho;ＭＳ 明朝" w:cs="Arial"/>
          <w:b/>
          <w:b/>
          <w:bCs/>
          <w:color w:val="3B4045"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3B4045"/>
          <w:sz w:val="22"/>
          <w:szCs w:val="22"/>
          <w:u w:val="single"/>
          <w:lang w:eastAsia="ja-JP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your overall recommendation regarding the paper? Please, tick</w:t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ab/>
        <w:t>Accept.</w:t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ab/>
        <w:t>Accept with minor revisions (reviewer does not intent to see manuscript again).</w:t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ab/>
        <w:t>Revise, major revisions (if properly revised, paper is publishable).</w:t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ab/>
        <w:t>Revise, major revisions – risky (it is not clear that adequate revisions can be made; however author should be allowed to try).</w:t>
      </w:r>
    </w:p>
    <w:p>
      <w:pPr>
        <w:pStyle w:val="Normal"/>
        <w:ind w:left="1134" w:hanging="567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ab/>
        <w:t>Reject.</w:t>
      </w:r>
    </w:p>
    <w:p>
      <w:pPr>
        <w:pStyle w:val="Normal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|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Name:                                               Email:                                                         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rocodoc-r3ePLR-inv-f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">
    <w:name w:val="tx"/>
    <w:basedOn w:val="DefaultParagraphFont"/>
    <w:qFormat/>
    <w:rPr/>
  </w:style>
  <w:style w:type="character" w:styleId="Txf8">
    <w:name w:val="tx f8"/>
    <w:basedOn w:val="DefaultParagraphFont"/>
    <w:qFormat/>
    <w:rPr/>
  </w:style>
  <w:style w:type="character" w:styleId="Txf14">
    <w:name w:val="tx f14"/>
    <w:basedOn w:val="DefaultParagraphFont"/>
    <w:qFormat/>
    <w:rPr/>
  </w:style>
  <w:style w:type="character" w:styleId="Txf326">
    <w:name w:val="tx f3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04:00Z</dcterms:created>
  <dc:creator>User</dc:creator>
  <dc:description/>
  <dc:language>en-US</dc:language>
  <cp:lastModifiedBy>Mastor</cp:lastModifiedBy>
  <cp:lastPrinted>2002-10-28T14:30:00Z</cp:lastPrinted>
  <dcterms:modified xsi:type="dcterms:W3CDTF">2019-11-23T11:04:00Z</dcterms:modified>
  <cp:revision>2</cp:revision>
  <dc:subject/>
  <dc:title>Paper Review Form</dc:title>
</cp:coreProperties>
</file>